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/>
        <w:drawing>
          <wp:inline distT="0" distB="0" distL="0" distR="0">
            <wp:extent cx="466090" cy="657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sz w:val="24"/>
        </w:rPr>
      </w:pPr>
      <w:r>
        <w:rPr>
          <w:sz w:val="24"/>
        </w:rPr>
        <w:t xml:space="preserve">УКРАЇНА </w:t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>ВИКОНАВЧИЙ КОМІТЕТ</w:t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>МЕЛІТОПОЛЬСЬКОЇ  МІСЬКОЇ  РАДИ</w:t>
      </w:r>
    </w:p>
    <w:p>
      <w:pPr>
        <w:pStyle w:val="Heading2"/>
        <w:rPr>
          <w:szCs w:val="28"/>
        </w:rPr>
      </w:pPr>
      <w:r>
        <w:rPr>
          <w:szCs w:val="28"/>
        </w:rPr>
        <w:t>Запорізької області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О З П О Р Я Д Ж Е Н Н 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іського голов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8.03.2018</w:t>
        <w:tab/>
        <w:tab/>
        <w:tab/>
        <w:tab/>
        <w:tab/>
        <w:tab/>
        <w:t xml:space="preserve">                                    № 171-р</w:t>
      </w:r>
    </w:p>
    <w:p>
      <w:pPr>
        <w:pStyle w:val="Normal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 організацію та проведенн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ходів, присвячених Всесвітньому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ню здоров’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ідповідно до Закону України «Про місцеве самоврядування в Україні», з нагоди  святкування  в Україні  Всесвітнього дня здоров’я,  з метою залучення  мешканців  міста  до здорового способу життя та  активного дозвілля,  подальшої популяризації фізичної культури та спорту серед широких верств населенн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Затвердити склад організаційного комітету щодо підготовки та проведення  в місті Мелітополі заходів з нагоди Всесвітнього дня здоров’я  згідно з додатком 1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Затвердити план заходів щодо  відзначення  в місті Мелітополі Всесвітнього дня здоров’я  згідно з додатком 2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Організувати та провести 06.04.2018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 з 15.00 на території парку культури і відпочинку ім. Горького урочисте відкриття міського заходу «Заради здоров’я, заради життя» та легкоатлетичного  кросу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1 Директору КП «Мелітопольський міський парк  культури і відпочинку ім. Горького» Мелітопольської міської ради Запорізької області                           Обрезанову О.А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забезпечити належний санітарний стан  місця проведення заходу, у тому числі   за  маршрутом   легкоатлетичного крос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.2 Директору КП «Міськсвітло» Мелітопольської міської ради Запорізької області Звєрєву В.Л.  забезпечити   підключення   апаратури  підсилення  до джерел електричного живлення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.3 Начальнику відділу культури Мелітопольської міської ради  Запорізької області Семікіну М.О. забезпечити обслуговування апаратури підсилення  під час проведення заходу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4 Начальнику відділу охорони  здоров’я Мелітопольської міської ради  Запорізької області Саприкіній Л.О. забезпечити медичне обслуговування учасників за  маршрутом   легкоатлетичного крос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5 Організаційному відділу виконавчого комітету Мелітопольської міської ради Запорізької області  направити листи до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Мелітопольського відділу поліції Головного управління національної поліції в Запорізькій області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щодо охорони громадського правопорядку з 14.45 до 16.00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щодо наближення наряду патрульної поліції до центрального входу в парк культури і відпочинку ім. Горького для забезпечення безпеки дорожнього руху з 14.45 до 16.00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КУ «Мелітопольська міська станція екстреної швидкої медичної допомоги» Запорізької обласної ради щодо чергування бригади швидкої допомоги біля центрального входу в парк культури і відпочинку ім. Горького з 15.00 до 16.00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Начальнику управління освіти Мелітопольської міської ради Запорізької області Єлісєєву І.А.  організувати урочисті  відкриття футбольних майданчиків зі штучним  покриттям  у  ЗОШ №№ 4, 7, 8, 11 та  забезпечити, а керівникам вищих навчальних закладів освіти та навчальних закладів системи професійно-технічної освіти рекомендувати забезпечити, участь збірних команд  у складі 10 осіб,  віком  від 16 до 23 років,  які не мають медичних протипоказань, у  благодійному легкоатлетичному кросі  06.04.2018  о  15.00 (початок реєстрації учасників з 14.30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Інформаційному відділу виконавчого комітету Мелітопольської міської ради Запорізької області забезпечити широке висвітлення міських заходів в межах святкування Всесвітнього дня здоров’я  з метою залучення  до участі в них максимальної чисельності городян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. Керівникам структурних підрозділів Мелітопольської міської ради Запорізької області та її виконавчого комітету, а також іншим виконавцям  заходів інформувати управління   молоді та спорту Мелітопольської міської ради  Запорізької області про стан виконання заходів у термін до 11.04.2018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7. Начальнику управління молоді та спорту Мелітопольської міської ради Запорізької області Жорняку А.М.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7.1 Забезпечити  загальну  координацію  організації та проведення міських заходів з нагоди Всесвітнього дня здоров’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2 Надати підсумкову інформацію про  стан виконання цього розпорядження  міському голові  до  16.04.2018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8. </w:t>
      </w:r>
      <w:r>
        <w:rPr>
          <w:sz w:val="28"/>
        </w:rPr>
        <w:t>Контроль за виконанням цього розпорядження покласти на заступника міського голови з питань діяльності виконавчих органів ради  Бойко С.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літопольський міський голова</w:t>
        <w:tab/>
        <w:tab/>
        <w:tab/>
        <w:tab/>
        <w:tab/>
        <w:tab/>
        <w:t>С.А. Мінько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Перший заступник міського голови з питань </w:t>
      </w:r>
    </w:p>
    <w:p>
      <w:pPr>
        <w:pStyle w:val="Normal"/>
        <w:rPr/>
      </w:pPr>
      <w:r>
        <w:rPr>
          <w:b/>
          <w:sz w:val="24"/>
        </w:rPr>
        <w:t xml:space="preserve">діяльності виконавчих органів ради </w:t>
        <w:tab/>
        <w:tab/>
        <w:tab/>
        <w:tab/>
        <w:tab/>
        <w:tab/>
        <w:t>І.В. Рудако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Додаток  1   </w:t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  <w:t xml:space="preserve">до розпорядження міського голови </w:t>
      </w:r>
    </w:p>
    <w:p>
      <w:pPr>
        <w:pStyle w:val="Normal"/>
        <w:ind w:left="4956" w:hanging="0"/>
        <w:rPr>
          <w:sz w:val="16"/>
          <w:szCs w:val="16"/>
        </w:rPr>
      </w:pPr>
      <w:r>
        <w:rPr>
          <w:sz w:val="28"/>
          <w:szCs w:val="28"/>
        </w:rPr>
        <w:t>28.03.2018  №  171-р</w:t>
        <w:tab/>
        <w:tab/>
        <w:tab/>
        <w:tab/>
        <w:tab/>
        <w:tab/>
        <w:t xml:space="preserve">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клад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рганізаційного комітету щодо підготовки та проведення  в місті Мелітополі заходів з нагоди Всесвітнього дня здоров’я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" w:hanging="0"/>
        <w:rPr>
          <w:sz w:val="28"/>
          <w:szCs w:val="28"/>
        </w:rPr>
      </w:pPr>
      <w:r>
        <w:rPr>
          <w:sz w:val="28"/>
          <w:szCs w:val="28"/>
        </w:rPr>
        <w:t>Бойко Світлана Олександрівна      -  заступник міського голови з питань</w:t>
      </w:r>
    </w:p>
    <w:p>
      <w:pPr>
        <w:pStyle w:val="Normal"/>
        <w:ind w:right="-82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 xml:space="preserve">діяльності виконавчих органів ради, голова </w:t>
      </w:r>
    </w:p>
    <w:p>
      <w:pPr>
        <w:pStyle w:val="Normal"/>
        <w:ind w:right="-82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оргкомітету</w:t>
      </w:r>
    </w:p>
    <w:p>
      <w:pPr>
        <w:pStyle w:val="Normal"/>
        <w:ind w:right="-8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82" w:hanging="0"/>
        <w:rPr>
          <w:sz w:val="28"/>
          <w:szCs w:val="28"/>
        </w:rPr>
      </w:pPr>
      <w:r>
        <w:rPr>
          <w:sz w:val="28"/>
          <w:szCs w:val="28"/>
        </w:rPr>
        <w:t>Жорняк Андрій Миколайович         - начальник управління  молоді та  спорту</w:t>
      </w:r>
    </w:p>
    <w:p>
      <w:pPr>
        <w:pStyle w:val="Normal"/>
        <w:ind w:right="-82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 xml:space="preserve">Мелітопольської міської ради,   заступник </w:t>
      </w:r>
    </w:p>
    <w:p>
      <w:pPr>
        <w:pStyle w:val="Normal"/>
        <w:ind w:right="-82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голови оргкомітету</w:t>
      </w:r>
    </w:p>
    <w:p>
      <w:pPr>
        <w:pStyle w:val="Normal"/>
        <w:ind w:right="-54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</w:p>
    <w:p>
      <w:pPr>
        <w:pStyle w:val="Normal"/>
        <w:ind w:left="2832" w:right="-545" w:hanging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Члени оргкомітету:</w:t>
      </w:r>
    </w:p>
    <w:p>
      <w:pPr>
        <w:pStyle w:val="Normal"/>
        <w:ind w:left="2832" w:right="-54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82" w:hanging="0"/>
        <w:rPr>
          <w:sz w:val="28"/>
          <w:szCs w:val="28"/>
        </w:rPr>
      </w:pPr>
      <w:r>
        <w:rPr>
          <w:sz w:val="28"/>
          <w:szCs w:val="28"/>
        </w:rPr>
        <w:t>Єлісєєв Ігор Анатолійович</w:t>
        <w:tab/>
        <w:t xml:space="preserve">           -  начальник управління освіти </w:t>
      </w:r>
    </w:p>
    <w:p>
      <w:pPr>
        <w:pStyle w:val="Normal"/>
        <w:ind w:right="-82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Мелітопольської  міської ради</w:t>
      </w:r>
    </w:p>
    <w:p>
      <w:pPr>
        <w:pStyle w:val="Normal"/>
        <w:ind w:right="-82" w:hanging="0"/>
        <w:rPr>
          <w:sz w:val="28"/>
          <w:szCs w:val="28"/>
        </w:rPr>
      </w:pPr>
      <w:r>
        <w:rPr>
          <w:sz w:val="28"/>
          <w:szCs w:val="28"/>
        </w:rPr>
        <w:t xml:space="preserve">Жадан Наталія  Вікторівна               -  голова Мелітопольського міської </w:t>
      </w:r>
    </w:p>
    <w:p>
      <w:pPr>
        <w:pStyle w:val="Normal"/>
        <w:ind w:right="-82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>організації  Червоного Хреста України</w:t>
      </w:r>
    </w:p>
    <w:p>
      <w:pPr>
        <w:pStyle w:val="Normal"/>
        <w:ind w:right="-82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 xml:space="preserve">   (за згодою)</w:t>
      </w:r>
    </w:p>
    <w:p>
      <w:pPr>
        <w:pStyle w:val="Normal"/>
        <w:ind w:right="-725" w:hanging="0"/>
        <w:rPr>
          <w:sz w:val="28"/>
          <w:szCs w:val="28"/>
        </w:rPr>
      </w:pPr>
      <w:r>
        <w:rPr>
          <w:sz w:val="28"/>
          <w:szCs w:val="28"/>
        </w:rPr>
        <w:t xml:space="preserve">Кудусова Діляра Лутфіївна              -  голова Мелітопольської міжрайонної </w:t>
      </w:r>
    </w:p>
    <w:p>
      <w:pPr>
        <w:pStyle w:val="Normal"/>
        <w:ind w:right="-82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 xml:space="preserve">первинної організації НСЖУ, головний </w:t>
      </w:r>
    </w:p>
    <w:p>
      <w:pPr>
        <w:pStyle w:val="Normal"/>
        <w:ind w:right="-82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 xml:space="preserve">  редактор газети «Новий день» (за  згодою)</w:t>
      </w:r>
    </w:p>
    <w:p>
      <w:pPr>
        <w:pStyle w:val="Normal"/>
        <w:ind w:right="-82" w:hanging="0"/>
        <w:rPr/>
      </w:pPr>
      <w:r>
        <w:rPr>
          <w:sz w:val="28"/>
          <w:szCs w:val="28"/>
          <w:lang w:val="ru-RU"/>
        </w:rPr>
        <w:t xml:space="preserve">Кюрчев Володимир </w:t>
      </w:r>
      <w:r>
        <w:rPr>
          <w:sz w:val="28"/>
          <w:szCs w:val="28"/>
        </w:rPr>
        <w:t>Миколайович</w:t>
        <w:tab/>
        <w:t xml:space="preserve">-   ректор Таврійського державного </w:t>
      </w:r>
    </w:p>
    <w:p>
      <w:pPr>
        <w:pStyle w:val="Normal"/>
        <w:ind w:right="-82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 xml:space="preserve">агротехнологічного університету  </w:t>
      </w:r>
    </w:p>
    <w:p>
      <w:pPr>
        <w:pStyle w:val="Normal"/>
        <w:ind w:left="3540" w:right="-82" w:firstLine="708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(за згодою)</w:t>
      </w:r>
    </w:p>
    <w:p>
      <w:pPr>
        <w:pStyle w:val="Normal"/>
        <w:ind w:right="-82" w:hanging="0"/>
        <w:rPr>
          <w:sz w:val="28"/>
          <w:szCs w:val="28"/>
        </w:rPr>
      </w:pPr>
      <w:r>
        <w:rPr>
          <w:sz w:val="28"/>
          <w:szCs w:val="28"/>
        </w:rPr>
        <w:t>Саприкіна Лариса Олександрівна    - начальник відділу охорони здоров’я</w:t>
      </w:r>
    </w:p>
    <w:p>
      <w:pPr>
        <w:pStyle w:val="Normal"/>
        <w:ind w:right="-72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>Мелітопольської міської ради</w:t>
      </w:r>
    </w:p>
    <w:p>
      <w:pPr>
        <w:pStyle w:val="Normal"/>
        <w:ind w:right="-725" w:hanging="0"/>
        <w:rPr>
          <w:sz w:val="28"/>
          <w:szCs w:val="28"/>
        </w:rPr>
      </w:pPr>
      <w:r>
        <w:rPr>
          <w:sz w:val="28"/>
          <w:szCs w:val="28"/>
        </w:rPr>
        <w:t>Полухіна  Тетяна Василівна             - секретар Мелітопольської  міжрайонної</w:t>
      </w:r>
    </w:p>
    <w:p>
      <w:pPr>
        <w:pStyle w:val="Normal"/>
        <w:ind w:right="-72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>первинної організації  НСЖУ (за згодою)</w:t>
      </w:r>
    </w:p>
    <w:p>
      <w:pPr>
        <w:pStyle w:val="Normal"/>
        <w:ind w:right="-82" w:hanging="0"/>
        <w:rPr>
          <w:sz w:val="28"/>
          <w:szCs w:val="28"/>
        </w:rPr>
      </w:pPr>
      <w:r>
        <w:rPr>
          <w:sz w:val="28"/>
          <w:szCs w:val="28"/>
        </w:rPr>
        <w:t xml:space="preserve">Семікін Михайло Олександрович    -   начальник  відділу  культури </w:t>
      </w:r>
    </w:p>
    <w:p>
      <w:pPr>
        <w:pStyle w:val="Normal"/>
        <w:ind w:right="-82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Мелітопольської   міської ради</w:t>
      </w:r>
    </w:p>
    <w:p>
      <w:pPr>
        <w:pStyle w:val="Normal"/>
        <w:ind w:right="-82" w:hanging="0"/>
        <w:rPr/>
      </w:pPr>
      <w:r>
        <w:rPr>
          <w:sz w:val="28"/>
          <w:szCs w:val="28"/>
          <w:lang w:val="ru-RU"/>
        </w:rPr>
        <w:t>С</w:t>
      </w:r>
      <w:r>
        <w:rPr>
          <w:sz w:val="28"/>
          <w:szCs w:val="28"/>
        </w:rPr>
        <w:t>олоненко Анатолій Миколайович</w:t>
        <w:tab/>
        <w:t>-   ректор Мелітопольського державного</w:t>
      </w:r>
    </w:p>
    <w:p>
      <w:pPr>
        <w:pStyle w:val="Normal"/>
        <w:ind w:right="-82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 xml:space="preserve">педагогічного університету імені Богдана </w:t>
      </w:r>
    </w:p>
    <w:p>
      <w:pPr>
        <w:pStyle w:val="Normal"/>
        <w:ind w:right="-82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Хмельницького (за згодою)</w:t>
      </w:r>
    </w:p>
    <w:p>
      <w:pPr>
        <w:pStyle w:val="Normal"/>
        <w:ind w:right="-82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Черткова Світлана Олександрівна – соціальний працівник благодійної </w:t>
      </w:r>
    </w:p>
    <w:p>
      <w:pPr>
        <w:pStyle w:val="Normal"/>
        <w:ind w:right="-82" w:hanging="0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                                                              </w:t>
      </w:r>
      <w:r>
        <w:rPr>
          <w:sz w:val="28"/>
          <w:szCs w:val="28"/>
          <w:lang w:val="ru-RU"/>
        </w:rPr>
        <w:t xml:space="preserve">організації «Сяйво надії» (за згодою) </w:t>
      </w:r>
    </w:p>
    <w:p>
      <w:pPr>
        <w:pStyle w:val="Normal"/>
        <w:ind w:right="-82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</w:p>
    <w:p>
      <w:pPr>
        <w:pStyle w:val="Normal"/>
        <w:ind w:right="-8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25" w:hanging="0"/>
        <w:rPr>
          <w:sz w:val="28"/>
          <w:szCs w:val="28"/>
        </w:rPr>
      </w:pPr>
      <w:r>
        <w:rPr>
          <w:sz w:val="28"/>
          <w:szCs w:val="28"/>
        </w:rPr>
        <w:t>Керуючий справами виконкому                                                          О.В. Дубініна</w:t>
      </w:r>
    </w:p>
    <w:p>
      <w:pPr>
        <w:pStyle w:val="Normal"/>
        <w:ind w:right="-725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-725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-725" w:hanging="0"/>
        <w:rPr>
          <w:sz w:val="28"/>
          <w:szCs w:val="28"/>
        </w:rPr>
      </w:pPr>
      <w:r>
        <w:rPr>
          <w:sz w:val="28"/>
          <w:szCs w:val="28"/>
        </w:rPr>
        <w:t>Жорняк А.М.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>Додаток 2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>до розпорядження міського голови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>28.03.2018  № 171-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лан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ходів щодо  відзначення  в місті Мелітополі Всесвітнього дня здоров’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24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142"/>
        <w:gridCol w:w="2222"/>
        <w:gridCol w:w="1980"/>
        <w:gridCol w:w="216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хід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ісце проведенн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, час проведенн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повідальний виконавець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иждень здоров’я 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гальноосвітні школи міс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02-06.04.201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Єлісєєв І.А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урніри на першість клубу з настільного тенісу  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ЮК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Антей», «Червона гвоздика», «Юність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04-05.04.201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Єлісєєв І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з’якова Н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і змаганн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Веселі старт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ЮК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Антей», «Молодіжний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05.04.201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Єлісєєв І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з’якова Н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рочисте відкриття футбольних майданчиків із штучним покриттям 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ОШ № 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ОШ № 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ОШ № 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ОШ № 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4.201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Єлісєєв І.А. Жорняк А.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лешмоб «Ми за здоровий спосіб життя» 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будинкові майданчики біля ДЮК «Юність», «Буревісник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4.201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Єлісєєв І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з’якова Н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о-масовий захід «Свято здоров’я»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портивна естафет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флешмоб «Перлина України» 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вер біля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ЮК «Факел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06.04.201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Єлісєєв І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з’якова Н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о-розважальні заходи «Ми – за здоровий спосіб життя»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ЮК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Антей», «Гвоздичка», «Юність», «Молодіжний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4.201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Єлісєєв І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з’якова Н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става дитячого театрального гуртка «Правила збереження  здоров’я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Ю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Юність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4.201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Єлісєєв І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з’якова Н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стиваль ранкової зарядки «Рух заради здоров‘я»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НЗ, ЗОШ, ВНЗ, підприємства і організаці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4.2018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.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орняк А.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Єлісєєв І.А.,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ктори, директори закладів освіти</w:t>
            </w:r>
            <w:r>
              <w:rPr/>
              <w:t xml:space="preserve">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 xml:space="preserve">Весняні турніри з шашок, шахів, дартсу, настільного тенісу, серед </w:t>
            </w:r>
            <w:r>
              <w:rPr>
                <w:bCs/>
                <w:sz w:val="28"/>
                <w:szCs w:val="28"/>
              </w:rPr>
              <w:t>людей з інвалідністю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риміщення</w:t>
            </w:r>
          </w:p>
          <w:p>
            <w:pPr>
              <w:pStyle w:val="Heading3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ММТІ ЗОО СОІУ </w:t>
            </w:r>
          </w:p>
          <w:p>
            <w:pPr>
              <w:pStyle w:val="Heading3"/>
              <w:spacing w:before="240" w:after="6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(просп. Б.Хмельницького, 64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06.04.2018</w:t>
            </w:r>
          </w:p>
          <w:p>
            <w:pPr>
              <w:pStyle w:val="Heading3"/>
              <w:spacing w:before="240" w:after="6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0.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>
                <w:b w:val="false"/>
                <w:b w:val="false"/>
              </w:rPr>
            </w:pPr>
            <w:r>
              <w:rPr>
                <w:b w:val="false"/>
              </w:rPr>
              <w:t>Демідова А.П.</w:t>
            </w:r>
          </w:p>
          <w:p>
            <w:pPr>
              <w:pStyle w:val="Heading4"/>
              <w:spacing w:before="240" w:after="60"/>
              <w:rPr>
                <w:b w:val="false"/>
                <w:b w:val="false"/>
              </w:rPr>
            </w:pPr>
            <w:r>
              <w:rPr>
                <w:b w:val="false"/>
              </w:rPr>
              <w:t>Жорняк А.М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9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іський захід «Заради здоров’я, заради життя»: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чисте відкриття заходу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нтральний вхід  в парк культури та відпочинку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ім. Горького (далі-ПКВ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м. Горького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4.2018</w:t>
            </w:r>
          </w:p>
          <w:p>
            <w:pPr>
              <w:pStyle w:val="Normal"/>
              <w:ind w:left="-108" w:firstLine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орняк А.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ікін М.О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2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дійна акція щодо збору коштів дітям, які потребують негайної медичної допомоги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КВ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м. Горьког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06.04.201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дійна організація «Сяйво надії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3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дійний легкоатлетичний крос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КВ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м. Горьког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06.04.2018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5.20</w:t>
            </w:r>
          </w:p>
          <w:p>
            <w:pPr>
              <w:pStyle w:val="Normal"/>
              <w:jc w:val="center"/>
              <w:rPr/>
            </w:pPr>
            <w:r>
              <w:rPr/>
              <w:t>(реєстрація учасників з 14.30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Жорняк А.М., Єлісєєв І.А.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ктори, директори закладів освіти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стер-клас зі скандинавської ходьби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КВ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м. Горьког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4.2018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6.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орняк А.М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іц-турнір з шашок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ЮСШ №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4.201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орняк А.М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еруючий справами виконкому</w:t>
        <w:tab/>
        <w:tab/>
        <w:tab/>
        <w:tab/>
        <w:tab/>
        <w:t xml:space="preserve">    </w:t>
        <w:tab/>
        <w:t>О.В. Дубіні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орняк А.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899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3368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8.4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0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Нижний колонтитул Знак"/>
    <w:qFormat/>
    <w:rPr>
      <w:sz w:val="32"/>
      <w:szCs w:val="24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5T07:09:00Z</dcterms:created>
  <dc:creator>User</dc:creator>
  <dc:description/>
  <cp:keywords/>
  <dc:language>en-US</dc:language>
  <cp:lastModifiedBy>Олена Байрак</cp:lastModifiedBy>
  <dcterms:modified xsi:type="dcterms:W3CDTF">2021-08-06T09:00:00Z</dcterms:modified>
  <cp:revision>22</cp:revision>
  <dc:subject/>
  <dc:title> </dc:title>
</cp:coreProperties>
</file>